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22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8"/>
                <w:szCs w:val="28"/>
              </w:rPr>
              <w:t>1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D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1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D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4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3P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12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5-07T22:12:00Z</dcterms:modified>
  <cp:revision>2</cp:revision>
  <dc:subject/>
  <dc:title/>
</cp:coreProperties>
</file>